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工学院实验室开放及实验项目开发专项检查表</w:t>
      </w:r>
    </w:p>
    <w:p>
      <w:pPr>
        <w:pStyle w:val="Normal"/>
        <w:snapToGrid w:val="false"/>
        <w:spacing w:before="78" w:after="78"/>
        <w:ind w:hanging="76"/>
        <w:rPr>
          <w:rFonts w:ascii="仿宋_GB2312;仿宋" w:hAnsi="仿宋_GB2312;仿宋" w:eastAsia="仿宋_GB2312;仿宋" w:cs="宋体;SimSun"/>
          <w:b/>
          <w:b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实验室名称：    电工电子实验中心       </w:t>
      </w: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  <w:t>2015/2016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学年第二学期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26"/>
        <w:gridCol w:w="4028"/>
        <w:gridCol w:w="3243"/>
      </w:tblGrid>
      <w:tr>
        <w:trPr>
          <w:trHeight w:val="588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检  查  内  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检查情况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放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室开放实施细则的制定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√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室开放的组织管理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√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室的开放记录（一览表，人时数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√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室开放的网络化管理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暂无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室开放教学档案（学生申请表，完成情况统计表，教学基本资料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√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室开放工作总结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√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发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验项目开发的组织管理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√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演示性实验开发总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暂无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验证性实验开发总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暂无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综合性实验开发总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设计性实验开发总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性实验开发总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创新性实验开发总数及比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暂无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虚拟仿真实践教学资源建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暂无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虚拟仿真实践教学平台建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暂无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设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综合性、设计性和研究性实验项目一览表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√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综合性、设计性和研究性实验开设课程数及比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0%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综合性、设计性和研究性实验开设项目数及比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%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上学期综合性、设计性和研究性实验人时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暂无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学期综合性、设计性和研究性实验开设计划及执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暂无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设备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物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重要设备与物品的责任人落实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大型精密仪器设备一览表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室为基础实验室，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大型精密仪器设备的操作规程制订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无大型精密仪器设备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大型精密仪器设备的维护与完好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上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大型精密仪器设备的实验项目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上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危险物料物品的取用规范制订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√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危险物料物品的保管与使用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√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校企共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校企共建实验室建设情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校企共建实验室运行情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中央财政专项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项资金及项目的组织管理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项资金预算及执行情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项资金项目建设情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金及项目的论证资料及建档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before="156" w:after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汇报人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褚静       </w:t>
      </w:r>
      <w:r>
        <w:rPr>
          <w:rFonts w:ascii="仿宋_GB2312;仿宋" w:hAnsi="仿宋_GB2312;仿宋" w:eastAsia="仿宋_GB2312;仿宋"/>
          <w:sz w:val="24"/>
        </w:rPr>
        <w:t>检查人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4"/>
        </w:rPr>
        <w:t xml:space="preserve"> 日期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sz w:val="24"/>
          <w:u w:val="single"/>
        </w:rPr>
        <w:t xml:space="preserve">2016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sz w:val="24"/>
          <w:u w:val="single"/>
        </w:rPr>
        <w:t xml:space="preserve">5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sz w:val="24"/>
          <w:u w:val="single"/>
        </w:rPr>
        <w:t xml:space="preserve">3 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spacing w:before="156" w:after="0"/>
        <w:jc w:val="left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46:00Z</dcterms:created>
  <dc:creator>PENGQG</dc:creator>
  <dc:description/>
  <cp:keywords/>
  <dc:language>en-US</dc:language>
  <cp:lastModifiedBy>chujing</cp:lastModifiedBy>
  <cp:lastPrinted>2015-10-22T09:31:00Z</cp:lastPrinted>
  <dcterms:modified xsi:type="dcterms:W3CDTF">2016-05-04T06:37:00Z</dcterms:modified>
  <cp:revision>9</cp:revision>
  <dc:subject/>
  <dc:title>08/09(一)学期实验室期初教学检查</dc:title>
</cp:coreProperties>
</file>