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 / 2017</w:t>
      </w:r>
      <w:r>
        <w:rPr>
          <w:b/>
          <w:sz w:val="44"/>
          <w:szCs w:val="44"/>
        </w:rPr>
        <w:t>学年第一学期物理实验安排表（</w:t>
      </w:r>
      <w:r>
        <w:rPr>
          <w:b/>
          <w:sz w:val="44"/>
          <w:szCs w:val="44"/>
        </w:rPr>
        <w:t>1-7</w:t>
      </w:r>
      <w:r>
        <w:rPr>
          <w:b/>
          <w:sz w:val="44"/>
          <w:szCs w:val="44"/>
        </w:rPr>
        <w:t>周）</w:t>
      </w:r>
    </w:p>
    <w:tbl>
      <w:tblPr>
        <w:tblW w:w="131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620"/>
        <w:gridCol w:w="1620"/>
        <w:gridCol w:w="1635"/>
        <w:gridCol w:w="1605"/>
        <w:gridCol w:w="1620"/>
        <w:gridCol w:w="1995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次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电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机一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景景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卓越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雪尘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德生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5-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机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机二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梅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卓越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志龙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肖  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-3-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-6-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汽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卓越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亭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一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茆  锐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-5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机电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黄红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一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景景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雪尘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二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生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5-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  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一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恒梅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志龙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肖  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-3-1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-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电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信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单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-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实验次序：                             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Cs/>
          <w:sz w:val="24"/>
        </w:rPr>
        <w:t>声速测定</w:t>
      </w:r>
      <w:r>
        <w:rPr>
          <w:rFonts w:eastAsia="Times New Roman"/>
          <w:bCs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电表的改装与校正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光的干涉——牛顿环、劈尖的实验研究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拉伸法测金属丝的杨氏模量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．非线性电阻伏安特性的研究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b/>
          <w:bCs/>
          <w:sz w:val="24"/>
        </w:rPr>
        <w:t>物理教学部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．光栅光谱和光栅常数的测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2016 / 2017</w:t>
      </w:r>
      <w:r>
        <w:rPr>
          <w:b/>
          <w:sz w:val="44"/>
          <w:szCs w:val="44"/>
        </w:rPr>
        <w:t>学年第一学期物理实验安排表（</w:t>
      </w:r>
      <w:r>
        <w:rPr>
          <w:b/>
          <w:sz w:val="44"/>
          <w:szCs w:val="44"/>
        </w:rPr>
        <w:t>10-16</w:t>
      </w:r>
      <w:r>
        <w:rPr/>
        <w:t>周）</w:t>
      </w:r>
    </w:p>
    <w:tbl>
      <w:tblPr>
        <w:tblW w:w="131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620"/>
        <w:gridCol w:w="1620"/>
        <w:gridCol w:w="1635"/>
        <w:gridCol w:w="1605"/>
        <w:gridCol w:w="1800"/>
        <w:gridCol w:w="1815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次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景景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黄红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模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德生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5-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恒梅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连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志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肖  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-3-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-6-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  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亚亭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模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茆  锐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-5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测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雪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景景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雪尘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计二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黄红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土二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生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5-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卓越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恒梅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二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志龙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土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-3-1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-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测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茆  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卓越二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一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  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一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-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实验次序：                             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Cs/>
          <w:sz w:val="24"/>
        </w:rPr>
        <w:t>声速测定</w:t>
      </w:r>
      <w:r>
        <w:rPr>
          <w:rFonts w:eastAsia="Times New Roman"/>
          <w:bCs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电表的改装与校正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光的干涉——牛顿环、劈尖的实验研究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拉伸法测金属丝的杨氏模量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．非线性电阻伏安特性的研究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/>
          <w:bCs/>
          <w:sz w:val="24"/>
        </w:rPr>
        <w:t>物理教学部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6</w:t>
      </w:r>
      <w:r>
        <w:rPr>
          <w:sz w:val="24"/>
        </w:rPr>
        <w:t>．光栅光谱和光栅常数的测定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16:00Z</dcterms:created>
  <dc:creator>shy</dc:creator>
  <dc:description/>
  <cp:keywords/>
  <dc:language>en-US</dc:language>
  <cp:lastModifiedBy>Microsoft</cp:lastModifiedBy>
  <cp:lastPrinted>2016-07-04T15:54:00Z</cp:lastPrinted>
  <dcterms:modified xsi:type="dcterms:W3CDTF">2016-09-08T00:16:00Z</dcterms:modified>
  <cp:revision>2</cp:revision>
  <dc:subject/>
  <dc:title>实验安排表</dc:title>
</cp:coreProperties>
</file>