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高校危险化学品检查自查报告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组织体系情况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规章制度建设情况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安全教育培训情况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经费保障投入情况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危险化学品采购（含网购）管理情况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危险化学品储存管理情况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危险化学品实验室使用管理情况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危险化学品、辐射、有毒气体废弃物处理情况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隐患排查与整改情况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其他需要说明的情况与建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2:45:00Z</dcterms:created>
  <dc:creator>lenovo</dc:creator>
  <dc:description/>
  <cp:keywords/>
  <dc:language>en-US</dc:language>
  <cp:lastModifiedBy>admin</cp:lastModifiedBy>
  <dcterms:modified xsi:type="dcterms:W3CDTF">2017-04-11T09:36:00Z</dcterms:modified>
  <cp:revision>11</cp:revision>
  <dc:subject/>
  <dc:title/>
</cp:coreProperties>
</file>