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江苏省实验教学与实践教育中心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年度报告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201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sz w:val="32"/>
          <w:szCs w:val="32"/>
        </w:rPr>
        <w:t>年度）</w:t>
      </w:r>
    </w:p>
    <w:p>
      <w:pPr>
        <w:pStyle w:val="TextBodyIndent"/>
        <w:jc w:val="center"/>
        <w:rPr>
          <w:rFonts w:ascii="方正大标宋简体;微软雅黑" w:hAnsi="方正大标宋简体;微软雅黑" w:eastAsia="方正大标宋简体;微软雅黑" w:cs="楷体"/>
          <w:b/>
          <w:b/>
          <w:sz w:val="44"/>
          <w:szCs w:val="44"/>
        </w:rPr>
      </w:pPr>
      <w:r>
        <w:rPr>
          <w:rFonts w:eastAsia="方正大标宋简体;微软雅黑" w:cs="楷体" w:ascii="方正大标宋简体;微软雅黑" w:hAnsi="方正大标宋简体;微软雅黑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190"/>
      </w:tblGrid>
      <w:tr>
        <w:trPr>
          <w:trHeight w:val="95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名称：</w:t>
            </w:r>
          </w:p>
        </w:tc>
        <w:tc>
          <w:tcPr>
            <w:tcW w:w="4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sz w:val="32"/>
                <w:szCs w:val="32"/>
              </w:rPr>
              <w:t xml:space="preserve">  </w:t>
            </w:r>
          </w:p>
        </w:tc>
      </w:tr>
      <w:tr>
        <w:trPr>
          <w:trHeight w:val="943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所在学校（盖章）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常州工学院</w:t>
            </w:r>
          </w:p>
        </w:tc>
      </w:tr>
      <w:tr>
        <w:trPr>
          <w:trHeight w:val="943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类型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sz w:val="32"/>
                <w:szCs w:val="32"/>
              </w:rPr>
              <w:t xml:space="preserve"> </w:t>
            </w:r>
          </w:p>
        </w:tc>
      </w:tr>
      <w:tr>
        <w:trPr>
          <w:trHeight w:val="107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网址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sz w:val="32"/>
                <w:szCs w:val="32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主任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sz w:val="32"/>
                <w:szCs w:val="32"/>
              </w:rPr>
              <w:t xml:space="preserve"> </w:t>
            </w:r>
          </w:p>
        </w:tc>
      </w:tr>
      <w:tr>
        <w:trPr>
          <w:trHeight w:val="1079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联系电话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sz w:val="32"/>
                <w:szCs w:val="32"/>
              </w:rPr>
              <w:t xml:space="preserve"> </w:t>
            </w:r>
          </w:p>
        </w:tc>
      </w:tr>
      <w:tr>
        <w:trPr>
          <w:trHeight w:val="1078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报告年份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年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6"/>
          <w:szCs w:val="36"/>
        </w:rPr>
      </w:pPr>
      <w:r>
        <w:rPr>
          <w:rFonts w:ascii="仿宋_GB2312" w:hAnsi="仿宋_GB2312" w:eastAsia="仿宋_GB2312"/>
          <w:b/>
          <w:spacing w:val="-10"/>
          <w:sz w:val="36"/>
          <w:szCs w:val="36"/>
        </w:rPr>
        <w:t>江苏省教育厅  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791"/>
        <w:gridCol w:w="384"/>
        <w:gridCol w:w="1805"/>
        <w:gridCol w:w="2080"/>
        <w:gridCol w:w="2160"/>
        <w:gridCol w:w="914"/>
        <w:gridCol w:w="526"/>
      </w:tblGrid>
      <w:tr>
        <w:trPr>
          <w:trHeight w:val="267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心概况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93" w:hanging="0"/>
              <w:rPr>
                <w:rFonts w:ascii="仿宋_GB2312" w:hAnsi="仿宋_GB2312" w:eastAsia="仿宋_GB2312" w:cs="仿宋"/>
                <w:b/>
                <w:b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验教学改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</w:t>
            </w:r>
            <w:r>
              <w:rPr>
                <w:rFonts w:ascii="仿宋_GB2312" w:hAnsi="仿宋_GB2312" w:cs="宋体" w:eastAsia="仿宋_GB2312"/>
                <w:sz w:val="24"/>
              </w:rPr>
              <w:t>教学理念与改革思路、教学体系与教学内容、教学方法与教学手段等方面建设成效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59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验教学效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教学成果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验队伍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队伍建设举措、队伍状况等方面建设成效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both"/>
              <w:rPr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248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模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管理体制、运行机制、信息平台建设等方面建设成效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条件与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设备购置、运行维护、环境与安全等方面建设成效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示范辐射效应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心特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</w:rPr>
              <w:t>在实验教学、实验队伍、管理模式、设备与环境等方面的改革与建设中取得的特色成果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存在不足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改进方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年度建设计划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意见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37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firstLine="337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Cs/>
                <w:kern w:val="0"/>
                <w:sz w:val="36"/>
                <w:szCs w:val="36"/>
              </w:rPr>
              <w:t>江苏省高等学校实验教学与实践教育中心成果明细表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Cs/>
                <w:kern w:val="0"/>
                <w:sz w:val="36"/>
                <w:szCs w:val="36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获校级及以上教学成果奖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获奖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获奖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承担校级及以上实验教学改革项目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项目经费（万元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立项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教师开发的创新性实验项目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开发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投入教学起始时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参加学生数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自制教学仪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设备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使用学生数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研制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正式出版的实验教材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出版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自编实验讲义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使用学生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编写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学生参加的校级及以上创新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研究项目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项目级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参加学生数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其  他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8"/>
        <w:gridCol w:w="427"/>
        <w:gridCol w:w="1469"/>
        <w:gridCol w:w="1980"/>
        <w:gridCol w:w="1272"/>
        <w:gridCol w:w="192"/>
        <w:gridCol w:w="1776"/>
        <w:gridCol w:w="1337"/>
      </w:tblGrid>
      <w:tr>
        <w:trPr>
          <w:trHeight w:val="795" w:hRule="atLeast"/>
        </w:trPr>
        <w:tc>
          <w:tcPr>
            <w:tcW w:w="955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  <w:t>江苏省高等学校实验教学与实践教育中心数据报表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楷体" w:hAnsi="楷体" w:eastAsia="楷体" w:cs="宋体"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</w:t>
            </w:r>
            <w:r>
              <w:rPr>
                <w:rFonts w:eastAsia="楷体" w:cs="楷体" w:ascii="楷体" w:hAnsi="楷体"/>
                <w:sz w:val="32"/>
                <w:szCs w:val="32"/>
              </w:rPr>
              <w:t>201</w:t>
            </w: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32"/>
                <w:szCs w:val="32"/>
              </w:rPr>
              <w:t>年度）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基本信息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常州工学院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中心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中心类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中心网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中心主任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职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中心主任手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获准立项时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验收通过时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××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××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经费投入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中心平台建设经费投入小计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  <w:bookmarkStart w:id="0" w:name="_Hlk364152404"/>
            <w:bookmarkStart w:id="1" w:name="OLE_LINK2"/>
            <w:bookmarkStart w:id="2" w:name="OLE_LINK1"/>
            <w:bookmarkStart w:id="3" w:name="_Hlk36415240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中：①中央财政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省级财政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市县配套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校配套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3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⑤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（含行业、企业投入、社会捐赠、中心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创收等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中心运行经费投入小计</w:t>
            </w:r>
            <w:r>
              <w:rPr>
                <w:rFonts w:ascii="楷体" w:hAnsi="楷体" w:cs="宋体" w:eastAsia="楷体"/>
                <w:b/>
                <w:kern w:val="0"/>
                <w:sz w:val="20"/>
                <w:szCs w:val="20"/>
              </w:rPr>
              <w:t>（学校预算支出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中：①仪器设备维护维修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实验耗材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行政办公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校（院）及以上实验教学改革立项投入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经费支出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中心平台建设经费支出小计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中：①仪器设备购置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实验教师培训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4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实验资源开发费（含软件购置、实验课程、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实验项目开发、开放共享等费用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实验室改造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⑤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费用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96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中：用于实践教育中心校外实践基地建设的经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即以上支出项目中用于实践基地建设经费总和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中：省级财政经费支出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中心运行经费支出小计</w:t>
            </w:r>
            <w:r>
              <w:rPr>
                <w:rFonts w:ascii="楷体" w:hAnsi="楷体" w:cs="宋体" w:eastAsia="楷体"/>
                <w:b/>
                <w:kern w:val="0"/>
                <w:sz w:val="20"/>
                <w:szCs w:val="20"/>
              </w:rPr>
              <w:t>（学校预算支出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中：①仪器设备维护维修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实验耗材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行政办公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校（院）及以上实验教学改革立项经费支出小计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经费结余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中心平台建设经费资金结余小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中：省财政专项资金结余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中心运行经费结余小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校（院）及以上实验教学改革立项经费结余小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建设成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实验教学场地使用面积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中：新增实验教学场地使用面积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仪器设备固定资产总值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中：新增仪器设备固定资产总值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仪器设备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中：①新增仪器设备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自制仪器设备种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实验中心人员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中：①专职人员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3" w:hanging="2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职人员中正高：副高：中级及以下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③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职人员中博士；硕士；学士及以下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99" w:hanging="296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兼职人员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承担的教学改革及研究项目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③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校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承担的科学研究项目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en-US"/>
              </w:rPr>
              <w:t>③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横向项目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指导学生获得的成果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中：①公开发表论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省部级及以上相关奖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获得专利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获得教学成果奖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建设成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省（部）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校（院）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中心人员发表论文及教材建设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种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篇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中：①新出版的实验教材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编写的实验讲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发表的教学研究论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发表的科学研究论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承担的实验课程总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中：新增的实验课程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承担的实验项目总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中：①新增的实验项目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6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3" w:hanging="2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当前实验项目数中，综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设计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性、研究（创新）性项目所占比例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中心服务实验人时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校内学生实验人时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校外学生实验人时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社会服务实验人时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支撑“大学生实践创新训练项目”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校（院）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网站教学资源总容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ＧＢ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六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示范辐射作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实验教材推广应用的高校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自制实验仪器设备推广应用的高校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接待外校参观访问人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承办的学生竞赛活动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校（院）级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组织参加竞赛的学生数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承办国内外会议交流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次</w:t>
            </w:r>
          </w:p>
        </w:tc>
      </w:tr>
    </w:tbl>
    <w:p>
      <w:pPr>
        <w:pStyle w:val="Normal"/>
        <w:widowControl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247" w:footer="992" w:bottom="1247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kern w:val="0"/>
      <w:sz w:val="20"/>
      <w:szCs w:val="20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59:00Z</dcterms:created>
  <dc:creator>魏永军</dc:creator>
  <dc:description/>
  <dc:language>en-US</dc:language>
  <cp:lastModifiedBy>俞霖</cp:lastModifiedBy>
  <cp:lastPrinted>2014-12-24T17:49:00Z</cp:lastPrinted>
  <dcterms:modified xsi:type="dcterms:W3CDTF">2019-12-17T07:24:47Z</dcterms:modified>
  <cp:revision>3</cp:revision>
  <dc:subject/>
  <dc:title>江苏省实验教学与实践教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