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85" w:leader="none"/>
        </w:tabs>
        <w:spacing w:before="120" w:after="12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spacing w:before="120" w:after="120"/>
        <w:jc w:val="center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常州工学院省级实验教学与实践教育示范中心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176"/>
        <w:gridCol w:w="2802"/>
        <w:gridCol w:w="1320"/>
        <w:gridCol w:w="3937"/>
      </w:tblGrid>
      <w:tr>
        <w:trPr>
          <w:trHeight w:val="6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示范中心名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类  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所属二级学院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学院电工电子实验中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基础课实验教学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气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信息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程学院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学院物理实验中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基础课实验教学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理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学院工程训练中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基础课实验教学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航空与机械工程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飞行学院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学院计算机实验教学中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基础课实验教学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计算机信息工程学院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学院数字艺术综合实训中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科综合训练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艺术与设计学院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学院土木工程实践教育中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践教育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土木建筑工程学院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学院光电技术实验教学中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科综合训练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光电工程学院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学院机械工程实践教育中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践教育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航空与机械工程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飞行学院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学院现代建筑技术综合训练中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科综合训练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土木建筑工程学院</w:t>
            </w:r>
          </w:p>
        </w:tc>
      </w:tr>
      <w:tr>
        <w:trPr>
          <w:trHeight w:val="62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常州工学院软件与服务外包实践教育中心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践教育中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计算机信息工程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851" w:top="1474" w:footer="0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13:00Z</dcterms:created>
  <dc:creator>微软用户</dc:creator>
  <dc:description/>
  <dc:language>en-US</dc:language>
  <cp:lastModifiedBy>俞霖</cp:lastModifiedBy>
  <cp:lastPrinted>2019-12-17T15:07:00Z</cp:lastPrinted>
  <dcterms:modified xsi:type="dcterms:W3CDTF">2019-12-17T07:15:54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