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参加</w:t>
      </w: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验收的省级实验教学与实践教育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建设点名单</w:t>
      </w:r>
    </w:p>
    <w:p>
      <w:pPr>
        <w:pStyle w:val="Normal"/>
        <w:spacing w:lineRule="exact" w:line="320" w:before="156" w:after="156"/>
        <w:jc w:val="center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（</w:t>
      </w:r>
      <w:r>
        <w:rPr>
          <w:rFonts w:eastAsia="楷体" w:cs="宋体;SimSun" w:ascii="楷体" w:hAnsi="楷体"/>
          <w:sz w:val="28"/>
          <w:szCs w:val="28"/>
        </w:rPr>
        <w:t>72</w:t>
      </w:r>
      <w:r>
        <w:rPr>
          <w:rFonts w:ascii="楷体" w:hAnsi="楷体" w:cs="宋体;SimSun" w:eastAsia="楷体"/>
          <w:sz w:val="28"/>
          <w:szCs w:val="28"/>
        </w:rPr>
        <w:t>个，按拼音排序）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6"/>
        <w:gridCol w:w="4664"/>
        <w:gridCol w:w="776"/>
        <w:gridCol w:w="684"/>
        <w:gridCol w:w="881"/>
      </w:tblGrid>
      <w:tr>
        <w:trPr>
          <w:trHeight w:val="7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实验中心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资助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熟理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能源科学与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熟理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与安全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大学—中软国际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制造工程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建筑技术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与服务外包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南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景观环境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南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医学工程专业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海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工程技术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海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海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阴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产与加工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阴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艺术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阴师范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媒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南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与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工程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科技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联网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理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与创新创业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理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师范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系统模拟仿真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师范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与设计跨媒体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陵科技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功能复合材料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财经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制造业质量管理和控制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财经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财经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税治理现代化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技术与能力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外语技能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工程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工程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工程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工业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与工程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工业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地下交通工程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航空航天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行器综合控制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航空航天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理工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兵器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理工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产权创新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林业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具设计与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林业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业资源生物化学加工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农业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审计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跨境电子商务创新创业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生物技术与工程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与动力工程实训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特殊教育师范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殊儿童康复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特殊教育师范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殊教育教师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晓庄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与资源环境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信息工程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科学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信息工程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创意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医科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临床技能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艺术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媒艺术跨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邮电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光电子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邮电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媒体技术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药信息技术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教育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江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与管理实验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育点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江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与电子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科技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州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太湖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育点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太湖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实验实训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工程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与环境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工程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信息技术与经济数据分析综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医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生物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师范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电气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师范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牧业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药科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生物机能综合实验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2:00Z</dcterms:created>
  <dc:creator>zjd</dc:creator>
  <dc:description/>
  <cp:keywords/>
  <dc:language>en-US</dc:language>
  <cp:lastModifiedBy>admin</cp:lastModifiedBy>
  <dcterms:modified xsi:type="dcterms:W3CDTF">2018-10-30T07:45:00Z</dcterms:modified>
  <cp:revision>6</cp:revision>
  <dc:subject/>
  <dc:title/>
</cp:coreProperties>
</file>